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Сведения о наличии оборудованных учебных кабинетов, объектов для проведения практических занят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039"/>
        <w:gridCol w:w="735"/>
        <w:gridCol w:w="866"/>
        <w:gridCol w:w="1010"/>
        <w:gridCol w:w="1103"/>
        <w:gridCol w:w="1530"/>
      </w:tblGrid>
      <w:tr>
        <w:trPr>
          <w:trHeight w:val="5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лабораторий, кабинетов, учебных классов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е кол-в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/б</w:t>
            </w:r>
          </w:p>
        </w:tc>
      </w:tr>
      <w:tr>
        <w:trPr>
          <w:trHeight w:val="50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белью и оборудовани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нагл. пособиям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хим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физ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истор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начальных клас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ИВ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географ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матема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ОБ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биолог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русского языка и литера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татарского языка и литера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иностранного язы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устаревш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ность учебных мастерских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68"/>
        <w:gridCol w:w="885"/>
        <w:gridCol w:w="708"/>
        <w:gridCol w:w="1134"/>
        <w:gridCol w:w="1844"/>
        <w:gridCol w:w="1984"/>
        <w:gridCol w:w="3119"/>
        <w:gridCol w:w="1275"/>
        <w:gridCol w:w="1418"/>
        <w:gridCol w:w="1417"/>
      </w:tblGrid>
      <w:tr>
        <w:trPr>
          <w:trHeight w:val="55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ски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об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ющихся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рабо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а и его оборуд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я, инструмента в масте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от нор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-ч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бели и инвента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иляции</w:t>
            </w:r>
          </w:p>
        </w:tc>
      </w:tr>
      <w:tr>
        <w:trPr>
          <w:trHeight w:val="55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тестован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технологии д/мальч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, оборуд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,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удовлетворитель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он, окраш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минесцентное, ЛБ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технологии для девоч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, оборуд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,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удовлетворитель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оле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минесцентное, ЛБ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Физкультурный зал</w:t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58"/>
        <w:gridCol w:w="1243"/>
        <w:gridCol w:w="920"/>
        <w:gridCol w:w="1028"/>
      </w:tblGrid>
      <w:tr>
        <w:trPr>
          <w:trHeight w:val="14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е количество по нор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исправны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клад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т для перетяги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ческая сте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р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ч футболь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ел гимнастиче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ь гимнастиче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тик гимнастиче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йка для прыжков в высо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нисный сто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ч баскетболь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ч волейболь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ажеры физической награз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2:00Z</dcterms:created>
  <dc:creator>Ташко</dc:creator>
  <dc:description/>
  <dc:language>en-US</dc:language>
  <cp:lastModifiedBy>Раис</cp:lastModifiedBy>
  <dcterms:modified xsi:type="dcterms:W3CDTF">2014-03-07T07:12:00Z</dcterms:modified>
  <cp:revision>2</cp:revision>
  <dc:subject/>
  <dc:title/>
</cp:coreProperties>
</file>